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bCs/>
          <w:lang w:eastAsia="pl-PL"/>
        </w:rPr>
      </w:pPr>
      <w:r>
        <w:rPr>
          <w:bCs/>
          <w:lang w:eastAsia="pl-PL"/>
        </w:rPr>
        <w:t>Załącznik nr 15 do S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</w:rPr>
        <w:t>SPECYFIKACJA PARAMETRÓW TECHNICZNO-EKSPLOATACYJN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zwa zadania : „Rozbudowa Gminnego Centrum Medyczno-Rehabilitacyjnego w Brochowie”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rzedmiot oferty :</w:t>
        <w:tab/>
        <w:t xml:space="preserve"> Aparat USG</w:t>
      </w:r>
      <w:r>
        <w:rPr>
          <w:rFonts w:cs="Times New Roman" w:ascii="Times New Roman" w:hAnsi="Times New Roman"/>
          <w:sz w:val="24"/>
        </w:rPr>
        <w:t xml:space="preserve"> przenośny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</w:rPr>
      </w:pPr>
      <w:r>
        <w:rPr>
          <w:b/>
        </w:rPr>
        <w:t>Oferent :</w:t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</w:rPr>
      </w:pPr>
      <w:r>
        <w:rPr>
          <w:b/>
        </w:rPr>
        <w:t>Nazwa aparatu / Producent :</w:t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/>
      </w:pPr>
      <w:r>
        <w:rPr>
          <w:b/>
        </w:rPr>
        <w:t>Rok produkcji : 2022</w:t>
        <w:tab/>
        <w:tab/>
        <w:t>Aparat musi być fabrycznie nowy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09"/>
        <w:gridCol w:w="6095"/>
        <w:gridCol w:w="15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mag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ferow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truk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ej klasy, przenośny, cyfrowy, aparat ultrasonograficzny z kolorowym Doppler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owy system formowania wiązki ultradźwięk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niezależnych aktywnych kanałów przetwarzania</w:t>
              <w:br/>
              <w:t xml:space="preserve"> min. 2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sieciowe oraz bater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aktywnych gniazd głowic obrazowych: min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ka systemu min. 180 d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ED o wysokiej rozdzielczości bez przeplotu . Przekątna ekranu min. 15 c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monitora min. 1024x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świetlana klawiatura alfanumerycz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częstotliwości pracy: min.od 1 MHz do 20 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brazów pamięci dynamicznej (tzw. Cineloop): </w:t>
            </w:r>
          </w:p>
          <w:p>
            <w:pPr>
              <w:pStyle w:val="Normal"/>
              <w:rPr/>
            </w:pPr>
            <w:r>
              <w:rPr/>
              <w:t>min. 40 000 obra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dynamiczna dla trybu M-mode lub D-mode min. 200 s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głębokości pola obrazowania min. 1,0 - 3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azowanie i prezentacja obra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acje prezentowanych obrazów Min: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/>
            </w:pPr>
            <w:r>
              <w:rPr/>
              <w:t>B, B + B, 4 B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/>
            </w:pPr>
            <w:r>
              <w:rPr/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/>
            </w:pPr>
            <w:r>
              <w:rPr/>
              <w:t>B + M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/>
            </w:pPr>
            <w:r>
              <w:rPr/>
              <w:t xml:space="preserve">D 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/>
            </w:pPr>
            <w:r>
              <w:rPr/>
              <w:t>B + D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/>
            </w:pPr>
            <w:r>
              <w:rPr/>
              <w:t>B + C (Colo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/>
            </w:pPr>
            <w:r>
              <w:rPr/>
              <w:t>B + PD (Power Doppl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nie obrazu (Frame Rate) dla trybu B: min. 400 obrazów/s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nie obrazu (Frame Rate) B + kolor (CD): min. 100 obrazów/s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pasmowe </w:t>
            </w:r>
            <w:r>
              <w:rPr>
                <w:lang w:eastAsia="ar-SA"/>
              </w:rPr>
              <w:t>obrazowanie harmoniczne min. 2 zakresy częstotliw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wanie w trybie Doppler Kolorowy (C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F Dopplera Kolorowego (CD) min.: PRF: 0.8 - 12 k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wanie w trybie Power Doppler (PD) i Power Doppler Kierun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wanie w trybie Dopplera Pulsacyjnego PWD oraz HPRF PWD (o wysokiej częstotliwości powtarza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prędkości Dopplera pulsacyjnego (PWD) </w:t>
              <w:br/>
              <w:t>min.: 9,0 m/sek (przy zerowym kącie bram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gulacja bramki dopplerowskiej w trybie Dopplera  Pulsacyjnego w zakresie: min. od 0,5 mm do 3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żliwość odchylenia wiązki Dopplerowskiej  dla głowic liniowych w zakresie: min. +/- 30 stopni z możliwością zmiany odchylenia ze skokiem co 1 stop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żliwość korekcji kąta bramki dopplerowskiej w zakresie: min. +/- 89 stop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żliwość jednoczesnego (w czasie rzeczywistym) uzyskania spectrum przepływu z 2 niezależnych bramek dopplerowskich w kombinacji z kolorowym Dopple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wiązek tworzących obraz w obrazowaniu typu „Compound” min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wanie w trybie Triplex – (B+CD/PD +PW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czesne obrazowanie B + B/CD (Color/Power Doppler) w czasie rzeczywist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zowanie trapezowe i rombowe na głowicach lini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yczna optymalizacja obrazu B i spektrum dopplerowskiego za pomocą jednego przyci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ęgowa regulacja wzmocnienia (TGC lub STC) min. w 8 stref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587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żliwość zmian map koloru w Color Dopplerze  min. 8 m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wizacja obra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wnętrzny system archiwizacji danych (dane pacjenta, obrazy, sekwencje) na  dysku SSD  o pojemności min. 200 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 obrazów w formatach: min. JPG, BMP oraz pętli obrazowych (AVI) w systemie aparatu z możliwością eksportu na zewnętrzne nośniki typu PenDriv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e min. jedno wyjście USB 3.0 do podłączenia nośników typu PenDr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a karta sieciowa Ethernet 10/100 Mb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moduł WIFI umożliwiający przesyłanie obrazów do chm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je uży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ększenie obrazu w czasie rzeczywistym: min. x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ększenie obrazu po zamrożeniu: min. x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zybkiego (przy użyciu jednego przycisku) powiększenia pola obrazowego na cały ekran moni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odległości, obwodu, pola powierzchni, objęt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Podświetlany pulpit sterownicz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yczny obrys spektrum Dopplera oraz przesunięcie linii bazowej i korekcja kąta bramki Dopplerowski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y z badań z możliwością zapamiętywania raportów w system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/>
            </w:pPr>
            <w:r>
              <w:rPr/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/>
            </w:pPr>
            <w:r>
              <w:rPr/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/>
            </w:pPr>
            <w:r>
              <w:rPr/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/>
            </w:pPr>
            <w:r>
              <w:rPr/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/>
            </w:pPr>
            <w:r>
              <w:rPr/>
              <w:t>Mięśniowo-szkieletow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/>
            </w:pPr>
            <w:r>
              <w:rPr/>
              <w:t>Ortopedyc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/>
            </w:pPr>
            <w:r>
              <w:rPr/>
              <w:t>Transkranial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/>
            </w:pPr>
            <w:r>
              <w:rPr/>
              <w:t xml:space="preserve">Pediatrycznych 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/>
            </w:pPr>
            <w:r>
              <w:rPr/>
              <w:t>Anestezjologic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/>
            </w:pPr>
            <w:r>
              <w:rPr/>
              <w:t>Medycyny ratunkowej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/>
            </w:pPr>
            <w:r>
              <w:rPr/>
              <w:t>Ginekologiczno-położni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pracy przy korzystaniu z trybu B na wbudowanej baterii min.1 godzi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i start systemu max.45 sek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uśpienia/ czu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startu z trybu czuwania max.6 sek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żar jednostki głównej max. 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łowice ultrasonograf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łowica Convex, szerokopasmowa, ze zmianą częstotliwości pracy. Podać ty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częstotliwości pracy min. 1,5– 5 MH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elementów: min.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eń krzywizny min. 6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owanie harmonicz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łowica Liniowa, szerokopasmowa, ze zmianą częstotliwości pracy. Podać ty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częstotliwości pracy min. 4 – 15 MH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elementów: min.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czoła min. 3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owanie harmonicz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 w języku polskim (dostarczyć wraz z aparat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 CE na aparat i głowice (dokumenty załączy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yzacja producenta na serwis i sprzedaż zaoferowanego aparatu USG na terenie Pols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/>
      <w:t>ZP.271.3.2022</w:t>
    </w:r>
  </w:p>
  <w:p>
    <w:pPr>
      <w:pStyle w:val="Header"/>
      <w:rPr>
        <w:highlight w:val="yellow"/>
      </w:rPr>
    </w:pPr>
    <w:r>
      <w:rPr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1:00Z</dcterms:created>
  <dc:creator>Lesław L.W. Wójcik</dc:creator>
  <dc:description/>
  <cp:keywords/>
  <dc:language>en-US</dc:language>
  <cp:lastModifiedBy>Administrator</cp:lastModifiedBy>
  <dcterms:modified xsi:type="dcterms:W3CDTF">2022-04-12T08:30:00Z</dcterms:modified>
  <cp:revision>16</cp:revision>
  <dc:subject/>
  <dc:title/>
</cp:coreProperties>
</file>