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636484-2025], data [30/09/2025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5 ]/S [1][8][7]–[6][3][6][4][8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3"/>
      </w:tblGrid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Broch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chów 12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-088 Brochów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   837-169-27-2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GON   01589122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-mail : gmina@brochow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22 100 25 99, 22  725 70 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res strony internetowej prowadzonego postępowania: </w:t>
            </w:r>
            <w:hyperlink r:id="rId2">
              <w:r>
                <w:rPr>
                  <w:rStyle w:val="InternetLink"/>
                  <w:szCs w:val="24"/>
                </w:rPr>
                <w:t>http://www.brochow.bip.org.pl/przetargi/index/id/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 związane z odpadami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ie usługi polegającej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orze i zagospodarowaniu odpadów komunalnych z nieruchomości, na których zamieszkują mieszkańcy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 odbieranie 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, wskazanych w opisie zamówienia, odpadów komunalnych pochodzących z nieruchomości na których  zamieszkują mieszkańcy położonych na terenie Gminy Brochów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unktu Selektywnej Zbiórki Odpadów Komunalnych (PSZO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posób zapewniający osiągnięcie wymaganych  poziomów  przygotowania do ponownego użycia i recyklingu, poziomów składowania odpadów komunalnych i odpadów pochodzących z przetwarzania odpadów komunalnych, poziomów ograniczenia masy odpadów komunalnych ulegających biodegradacji przekazywanych do składowania.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71.1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</w:t>
      </w:r>
      <w:r>
        <w:rPr/>
        <w:t>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</w:t>
      </w:r>
      <w:r>
        <w:rPr/>
        <w:t xml:space="preserve">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15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how.bip.org.pl/przetargi/index/id/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Kowalski Artur</dc:creator>
  <dc:description/>
  <cp:keywords/>
  <dc:language>en-US</dc:language>
  <cp:lastModifiedBy>Brochow Brochow</cp:lastModifiedBy>
  <cp:lastPrinted>2016-06-02T13:06:00Z</cp:lastPrinted>
  <dcterms:modified xsi:type="dcterms:W3CDTF">2025-10-01T10:34:00Z</dcterms:modified>
  <cp:revision>14</cp:revision>
  <dc:subject/>
  <dc:title/>
</cp:coreProperties>
</file>