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1. STRONA  TYTUŁOWA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DMIAR  ROBÓT</w:t>
            </w:r>
          </w:p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6"/>
        <w:gridCol w:w="139"/>
        <w:gridCol w:w="1369"/>
        <w:gridCol w:w="7446"/>
      </w:tblGrid>
      <w:tr>
        <w:trPr/>
        <w:tc>
          <w:tcPr>
            <w:tcW w:w="1246" w:type="dxa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 INWESTYCJI</w:t>
            </w:r>
          </w:p>
        </w:tc>
        <w:tc>
          <w:tcPr>
            <w:tcW w:w="139" w:type="dxa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BUDOWA SIECI KANALIZACJI SANITARNEJ CIŚNIENIOWEJ Z ODGAŁĘZIENIAMI CIŚNIENIOWYMI ZAKOŃCZONYMI PRZYDOMOWYMI PRZEPOMPOWNIAMI ŚCIEKÓW  W MIEJSCOWOŚCI BROCHÓW, MALANOWO, GM.BROCHÓW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 INWESTYCJI</w:t>
            </w:r>
          </w:p>
        </w:tc>
        <w:tc>
          <w:tcPr>
            <w:tcW w:w="139" w:type="dxa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>JEDNOSTKA EWIDENCYJNA: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 GMINA BROCHÓW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obręb ew. Brochów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dz. nr ew. 292/2, 293/2, 294, 295, 296, 297/2, 299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obręb ew. Malanowo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dz. nr ew. 1/3, 17, 63, 64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WESTOR</w:t>
            </w:r>
          </w:p>
        </w:tc>
        <w:tc>
          <w:tcPr>
            <w:tcW w:w="139" w:type="dxa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Brochów</w:t>
            </w:r>
          </w:p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 INWESTORA</w:t>
            </w:r>
          </w:p>
        </w:tc>
        <w:tc>
          <w:tcPr>
            <w:tcW w:w="139" w:type="dxa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chów 125, 05-088 Brochów</w:t>
            </w:r>
          </w:p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NŻA</w:t>
            </w:r>
          </w:p>
        </w:tc>
        <w:tc>
          <w:tcPr>
            <w:tcW w:w="139" w:type="dxa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ITARNA</w:t>
            </w:r>
          </w:p>
        </w:tc>
      </w:tr>
      <w:tr>
        <w:trPr/>
        <w:tc>
          <w:tcPr>
            <w:tcW w:w="1385" w:type="dxa"/>
            <w:gridSpan w:val="2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RZĄDZIŁ KALKULACJE</w:t>
            </w:r>
          </w:p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spólny słownik zamówień</w:t>
            </w:r>
          </w:p>
        </w:tc>
        <w:tc>
          <w:tcPr>
            <w:tcW w:w="1369" w:type="dxa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7446" w:type="dxa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ż. Hanna Szustecka</w:t>
            </w:r>
          </w:p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V 45231300 – 8 – Roboty budowlane w zakresie budowy wodociągów i rurociągów do odprowadzania ścieków</w:t>
            </w:r>
          </w:p>
        </w:tc>
      </w:tr>
      <w:tr>
        <w:trPr/>
        <w:tc>
          <w:tcPr>
            <w:tcW w:w="1385" w:type="dxa"/>
            <w:gridSpan w:val="2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OPRACOWANIA</w:t>
            </w:r>
          </w:p>
        </w:tc>
        <w:tc>
          <w:tcPr>
            <w:tcW w:w="1369" w:type="dxa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:                                  </w:t>
            </w:r>
          </w:p>
        </w:tc>
        <w:tc>
          <w:tcPr>
            <w:tcW w:w="7446" w:type="dxa"/>
            <w:tcBorders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dzień  2020 r.</w:t>
            </w:r>
          </w:p>
        </w:tc>
      </w:tr>
    </w:tbl>
    <w:p>
      <w:pPr>
        <w:pStyle w:val="TextBody"/>
        <w:widowControl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widowControl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widowControl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widowControl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widowControl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widowControl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widowControl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widowControl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widowControl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widowControl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widowControl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widowControl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/>
          <w:bCs/>
          <w:i/>
          <w:iCs/>
        </w:rPr>
        <w:t>ZESTAWIENIE DZIAŁÓW PRZEDMIARU</w:t>
      </w:r>
    </w:p>
    <w:tbl>
      <w:tblPr>
        <w:tblW w:w="9442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6992"/>
        <w:gridCol w:w="886"/>
        <w:gridCol w:w="914"/>
      </w:tblGrid>
      <w:tr>
        <w:trPr>
          <w:tblHeader w:val="true"/>
        </w:trPr>
        <w:tc>
          <w:tcPr>
            <w:tcW w:w="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Lp.</w:t>
            </w:r>
          </w:p>
        </w:tc>
        <w:tc>
          <w:tcPr>
            <w:tcW w:w="6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Nazwa działu</w:t>
            </w:r>
          </w:p>
        </w:tc>
        <w:tc>
          <w:tcPr>
            <w:tcW w:w="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O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Do</w:t>
            </w:r>
          </w:p>
        </w:tc>
      </w:tr>
      <w:tr>
        <w:trPr/>
        <w:tc>
          <w:tcPr>
            <w:tcW w:w="94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Budowa sieci kanalizacji sanitarnej ciśnieniowej z przydomowymi przepompowniami ścieków w m.Brochów, Malanowo, gm.Brochów</w:t>
            </w:r>
          </w:p>
        </w:tc>
      </w:tr>
      <w:tr>
        <w:trPr/>
        <w:tc>
          <w:tcPr>
            <w:tcW w:w="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6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Sieć kanalizacji sanitarnej ciśnieniowej</w:t>
            </w:r>
          </w:p>
        </w:tc>
        <w:tc>
          <w:tcPr>
            <w:tcW w:w="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9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66</w:t>
            </w:r>
          </w:p>
        </w:tc>
      </w:tr>
      <w:tr>
        <w:trPr/>
        <w:tc>
          <w:tcPr>
            <w:tcW w:w="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.1</w:t>
            </w:r>
          </w:p>
        </w:tc>
        <w:tc>
          <w:tcPr>
            <w:tcW w:w="6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ura kanalizacyjna PE śr. 90mm</w:t>
            </w:r>
          </w:p>
        </w:tc>
        <w:tc>
          <w:tcPr>
            <w:tcW w:w="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9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66</w:t>
            </w:r>
          </w:p>
        </w:tc>
      </w:tr>
      <w:tr>
        <w:trPr/>
        <w:tc>
          <w:tcPr>
            <w:tcW w:w="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.1.1</w:t>
            </w:r>
          </w:p>
        </w:tc>
        <w:tc>
          <w:tcPr>
            <w:tcW w:w="6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boty ziemne</w:t>
            </w:r>
          </w:p>
        </w:tc>
        <w:tc>
          <w:tcPr>
            <w:tcW w:w="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9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.1.2</w:t>
            </w:r>
          </w:p>
        </w:tc>
        <w:tc>
          <w:tcPr>
            <w:tcW w:w="6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boty ziemne - studnia -płuczna</w:t>
            </w:r>
          </w:p>
        </w:tc>
        <w:tc>
          <w:tcPr>
            <w:tcW w:w="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5</w:t>
            </w:r>
          </w:p>
        </w:tc>
        <w:tc>
          <w:tcPr>
            <w:tcW w:w="9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.1.3</w:t>
            </w:r>
          </w:p>
        </w:tc>
        <w:tc>
          <w:tcPr>
            <w:tcW w:w="6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boty montażowe - rura PE śr. 90 mm</w:t>
            </w:r>
          </w:p>
        </w:tc>
        <w:tc>
          <w:tcPr>
            <w:tcW w:w="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6</w:t>
            </w:r>
          </w:p>
        </w:tc>
        <w:tc>
          <w:tcPr>
            <w:tcW w:w="9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.1.4</w:t>
            </w:r>
          </w:p>
        </w:tc>
        <w:tc>
          <w:tcPr>
            <w:tcW w:w="6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boty montażowe - Studnia płuczna</w:t>
            </w:r>
          </w:p>
        </w:tc>
        <w:tc>
          <w:tcPr>
            <w:tcW w:w="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38</w:t>
            </w:r>
          </w:p>
        </w:tc>
        <w:tc>
          <w:tcPr>
            <w:tcW w:w="9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.1.5</w:t>
            </w:r>
          </w:p>
        </w:tc>
        <w:tc>
          <w:tcPr>
            <w:tcW w:w="6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Przekraczanie przeszkód terenowych</w:t>
            </w:r>
          </w:p>
        </w:tc>
        <w:tc>
          <w:tcPr>
            <w:tcW w:w="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3</w:t>
            </w:r>
          </w:p>
        </w:tc>
        <w:tc>
          <w:tcPr>
            <w:tcW w:w="9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.1.6</w:t>
            </w:r>
          </w:p>
        </w:tc>
        <w:tc>
          <w:tcPr>
            <w:tcW w:w="6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boty nawierzchniowe i wykańczające</w:t>
            </w:r>
          </w:p>
        </w:tc>
        <w:tc>
          <w:tcPr>
            <w:tcW w:w="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51</w:t>
            </w:r>
          </w:p>
        </w:tc>
        <w:tc>
          <w:tcPr>
            <w:tcW w:w="9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66</w:t>
            </w:r>
          </w:p>
        </w:tc>
      </w:tr>
      <w:tr>
        <w:trPr/>
        <w:tc>
          <w:tcPr>
            <w:tcW w:w="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6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Odgałęzienia ciśnieniowe - rura PE 40 mm zakończone przydomowymi przepompowniami ścieków</w:t>
            </w:r>
          </w:p>
        </w:tc>
        <w:tc>
          <w:tcPr>
            <w:tcW w:w="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67</w:t>
            </w:r>
          </w:p>
        </w:tc>
        <w:tc>
          <w:tcPr>
            <w:tcW w:w="9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18</w:t>
            </w:r>
          </w:p>
        </w:tc>
      </w:tr>
      <w:tr>
        <w:trPr/>
        <w:tc>
          <w:tcPr>
            <w:tcW w:w="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.1</w:t>
            </w:r>
          </w:p>
        </w:tc>
        <w:tc>
          <w:tcPr>
            <w:tcW w:w="6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boty ziemne - rura PE śr. 40 mm</w:t>
            </w:r>
          </w:p>
        </w:tc>
        <w:tc>
          <w:tcPr>
            <w:tcW w:w="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67</w:t>
            </w:r>
          </w:p>
        </w:tc>
        <w:tc>
          <w:tcPr>
            <w:tcW w:w="9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.2</w:t>
            </w:r>
          </w:p>
        </w:tc>
        <w:tc>
          <w:tcPr>
            <w:tcW w:w="6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boty montażowe - rura PE śr. 40 mm</w:t>
            </w:r>
          </w:p>
        </w:tc>
        <w:tc>
          <w:tcPr>
            <w:tcW w:w="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81</w:t>
            </w:r>
          </w:p>
        </w:tc>
        <w:tc>
          <w:tcPr>
            <w:tcW w:w="9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89</w:t>
            </w:r>
          </w:p>
        </w:tc>
      </w:tr>
      <w:tr>
        <w:trPr/>
        <w:tc>
          <w:tcPr>
            <w:tcW w:w="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.2.1</w:t>
            </w:r>
          </w:p>
        </w:tc>
        <w:tc>
          <w:tcPr>
            <w:tcW w:w="6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boty montażowe - przewód ciśnieniowy PE śr. 40 mm</w:t>
            </w:r>
          </w:p>
        </w:tc>
        <w:tc>
          <w:tcPr>
            <w:tcW w:w="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81</w:t>
            </w:r>
          </w:p>
        </w:tc>
        <w:tc>
          <w:tcPr>
            <w:tcW w:w="9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89</w:t>
            </w:r>
          </w:p>
        </w:tc>
      </w:tr>
      <w:tr>
        <w:trPr/>
        <w:tc>
          <w:tcPr>
            <w:tcW w:w="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.3</w:t>
            </w:r>
          </w:p>
        </w:tc>
        <w:tc>
          <w:tcPr>
            <w:tcW w:w="6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Przekraczanie przeszkód terenowych - rura PE śr. 40 mm</w:t>
            </w:r>
          </w:p>
        </w:tc>
        <w:tc>
          <w:tcPr>
            <w:tcW w:w="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90</w:t>
            </w:r>
          </w:p>
        </w:tc>
        <w:tc>
          <w:tcPr>
            <w:tcW w:w="9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.4</w:t>
            </w:r>
          </w:p>
        </w:tc>
        <w:tc>
          <w:tcPr>
            <w:tcW w:w="6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boty nawierzchniowe i wykańczające - rura PE śr. 40 mm</w:t>
            </w:r>
          </w:p>
        </w:tc>
        <w:tc>
          <w:tcPr>
            <w:tcW w:w="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98</w:t>
            </w:r>
          </w:p>
        </w:tc>
        <w:tc>
          <w:tcPr>
            <w:tcW w:w="9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18</w:t>
            </w:r>
          </w:p>
        </w:tc>
      </w:tr>
      <w:tr>
        <w:trPr/>
        <w:tc>
          <w:tcPr>
            <w:tcW w:w="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6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Domowe przepompownie ścieków</w:t>
            </w:r>
          </w:p>
        </w:tc>
        <w:tc>
          <w:tcPr>
            <w:tcW w:w="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19</w:t>
            </w:r>
          </w:p>
        </w:tc>
        <w:tc>
          <w:tcPr>
            <w:tcW w:w="9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42</w:t>
            </w:r>
          </w:p>
        </w:tc>
      </w:tr>
      <w:tr>
        <w:trPr/>
        <w:tc>
          <w:tcPr>
            <w:tcW w:w="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3.1</w:t>
            </w:r>
          </w:p>
        </w:tc>
        <w:tc>
          <w:tcPr>
            <w:tcW w:w="6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boty ziemne pompownie</w:t>
            </w:r>
          </w:p>
        </w:tc>
        <w:tc>
          <w:tcPr>
            <w:tcW w:w="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19</w:t>
            </w:r>
          </w:p>
        </w:tc>
        <w:tc>
          <w:tcPr>
            <w:tcW w:w="9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33</w:t>
            </w:r>
          </w:p>
        </w:tc>
      </w:tr>
      <w:tr>
        <w:trPr/>
        <w:tc>
          <w:tcPr>
            <w:tcW w:w="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3.2</w:t>
            </w:r>
          </w:p>
        </w:tc>
        <w:tc>
          <w:tcPr>
            <w:tcW w:w="6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oboty montażowe przydomowe przepompownie ścieków</w:t>
            </w:r>
          </w:p>
        </w:tc>
        <w:tc>
          <w:tcPr>
            <w:tcW w:w="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34</w:t>
            </w:r>
          </w:p>
        </w:tc>
        <w:tc>
          <w:tcPr>
            <w:tcW w:w="9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42</w:t>
            </w:r>
          </w:p>
        </w:tc>
      </w:tr>
    </w:tbl>
    <w:p>
      <w:pPr>
        <w:pStyle w:val="NormalWeb"/>
        <w:spacing w:before="28" w:after="12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imes New Roman"/>
        </w:rPr>
        <w:t xml:space="preserve">        </w:t>
      </w:r>
    </w:p>
    <w:p>
      <w:pPr>
        <w:pStyle w:val="NormalWeb"/>
        <w:spacing w:before="28" w:after="120"/>
        <w:jc w:val="left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</w:rPr>
        <w:tab/>
      </w:r>
    </w:p>
    <w:p>
      <w:pPr>
        <w:pStyle w:val="NormalWeb"/>
        <w:spacing w:before="28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" w:after="120"/>
        <w:jc w:val="center"/>
        <w:rPr/>
      </w:pPr>
      <w:r>
        <w:rPr/>
      </w:r>
    </w:p>
    <w:p>
      <w:pPr>
        <w:pStyle w:val="NormalWeb"/>
        <w:spacing w:before="28" w:after="120"/>
        <w:jc w:val="center"/>
        <w:rPr/>
      </w:pPr>
      <w:r>
        <w:rPr/>
      </w:r>
    </w:p>
    <w:p>
      <w:pPr>
        <w:pStyle w:val="NormalWeb"/>
        <w:spacing w:before="28" w:after="120"/>
        <w:jc w:val="center"/>
        <w:rPr/>
      </w:pPr>
      <w:r>
        <w:rPr/>
      </w:r>
    </w:p>
    <w:p>
      <w:pPr>
        <w:pStyle w:val="NormalWeb"/>
        <w:spacing w:before="28" w:after="120"/>
        <w:jc w:val="center"/>
        <w:rPr/>
      </w:pPr>
      <w:r>
        <w:rPr/>
      </w:r>
    </w:p>
    <w:p>
      <w:pPr>
        <w:pStyle w:val="NormalWeb"/>
        <w:spacing w:before="28" w:after="120"/>
        <w:jc w:val="center"/>
        <w:rPr/>
      </w:pPr>
      <w:r>
        <w:rPr/>
      </w:r>
    </w:p>
    <w:p>
      <w:pPr>
        <w:pStyle w:val="NormalWeb"/>
        <w:spacing w:before="28" w:after="1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3.      TABELA PRZEDMIARU ROBÓT</w:t>
      </w:r>
    </w:p>
    <w:p>
      <w:pPr>
        <w:pStyle w:val="TextBody"/>
        <w:spacing w:before="28" w:after="1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KOSZTORYS INWESTORSKI</w:t>
      </w:r>
    </w:p>
    <w:tbl>
      <w:tblPr>
        <w:tblW w:w="1022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3"/>
        <w:gridCol w:w="1018"/>
        <w:gridCol w:w="5883"/>
        <w:gridCol w:w="660"/>
        <w:gridCol w:w="928"/>
        <w:gridCol w:w="963"/>
      </w:tblGrid>
      <w:tr>
        <w:trPr>
          <w:tblHeader w:val="true"/>
        </w:trPr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p.</w:t>
            </w:r>
          </w:p>
        </w:tc>
        <w:tc>
          <w:tcPr>
            <w:tcW w:w="1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</w:t>
            </w:r>
          </w:p>
        </w:tc>
        <w:tc>
          <w:tcPr>
            <w:tcW w:w="5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pis i wyliczenia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m.</w:t>
            </w:r>
          </w:p>
        </w:tc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szcz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</w:tr>
      <w:tr>
        <w:trPr/>
        <w:tc>
          <w:tcPr>
            <w:tcW w:w="1022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owa sieci kanalizacji sanitarnej ciśnieniowej z przydomowymi przepompowniami ścieków w m.Brochów, Malanowo, gm.Brochów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84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eć kanalizacji sanitarnej ciśnieniowej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84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ura kanalizacyjna PE śr. 90mm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84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boty ziemne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d.1.1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111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pomiarowe przy liniowych robotach ziemnych - trasa dróg w terenie równinnym.Wytyczenie wraz z inwentaryzacją Rury kanalizacyjne : PE śr.90 m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493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494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494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d.1.1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307-04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opy liniowe o szerokości 0,8-2,5 m i głębokości do 3,0 m o ścianach pionowych w gruntach suchych kat. III-IV - wykopy wąskoprzestrzenne ręczne WYKOPY WĄSKOPRZESTRZENNE ZAŁOŻENIA : ręczne: 10 % całości wykopów DŁUGOŚĆ : 493 m Przewiert w rurze osłonowej 200x11,9 , L= 6,0 m m Przewiert rurą przewodową PE100-RC , L = 66,5 m Długość wykopów : 493 m - 6 m - 66,5 = 420,5 m Średnia głębokość 1,8 m szerokość wykopu wąskoprzestrzennego 1,0 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5 * 1.0* 1.8 *0.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69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69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d.1.1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10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opy oraz przekopy o głęb.do 3.0 m wyk.na odkład koparkami podsiębiernymi o poj.łyżki 0.25 - 0.60 m3 w gr.kat. III-IV mechaniczne : 90 % całości wykopów DŁUGOŚĆ : 494 m Przewiert w rurze osłonowej 200x11,9 , L= 6,0 m m Przewiert rurą przewodową PE100-RC , L = 66,5 m Długość wykopów : 493 m - 6 m - 66,5 = 420,5 m Średnia głębokość 1,8 m szerokość wykopu wąskoprzestrzennego 1,0 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5 * 1.0* 1.8 *0.9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.21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1.21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d.1.1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6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ziemne wykonywane koparkami podsiębiernymi o poj.łyżki 0.25 m3 w gr.kat. I-III w ziemi uprzednio zmag.w hałdach z transp.urobku na odl. 1 km sam.samowyład.- wywóz ziemi z wykopów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75.69+681.2)*0.6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.134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.134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d.1.1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8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ek za każdy rozp. 1 km transportu ziemi samochodami samowyładowczymi po drogach o nawierzchni utwardzonej(kat.gr. I-IV)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*454.134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4.804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24.804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d.1.1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605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głofiltry o średnicy do 50 mm wpłukiwane w grunt bezpośrednio bez opsypki do głębokości 3 m.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d.1.1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603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mpowanie próbne pomiarowe lub oczyszczające z otworów o śr. 150-500 m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dz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dz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d.1.1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612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rociągi żeliwne kołnierzowe (tymczasowe) z rur o śr.nom. 80-100 mm.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d.1.1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313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łne umocenienie ścian wykopów wraz z rozbiórką palami szalunkowymi stalowymi (wypraskami) w gruntach suchych ; wyk.o szer.do 1 m i głęb.do 3.0 m; grunt kat. I-IV- szalunek wykopów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5 * 1.8 *2.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3.8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13.8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d.1.1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5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ziemne wykonywane koparkami przedsiębiernymi o poj.łyżki 0.25 m3 w gr.kat. I-III w ziemi uprzednio zmag.w hałdach z transp.urobku na odl. 1 km sam.samowyład. - dowóz piasku pod podsypkę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5 * 0.8 * 0.15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46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46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d.1.1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5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ziemne wykonywane koparkami przedsiębiernymi o poj.łyżki 0.25 m3 w gr.kat. I-III w ziemi uprzednio zmag.w hałdach z transp.urobku na odl. 1 km sam.samowyład. - dowóz piasku na wymianę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420.5 * 1.0* 1.8 ) - 50.52 - 2.68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.7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3.7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d.1.1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8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ek za każdy rozp. 1 km transportu ziemi samochodami samowyładowczymi po drogach o nawierzchni utwardzonej(kat.gr. I-IV) - dodatek za przywiezienie piasku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*703.7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2.2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2.2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d.1.1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318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sypywanie wykopów o ścianach pionowych o szerokości 0.8-2.5 m i głęb.do 3.0 m w gr.kat. I-II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5 * 1.0* 1.8 *0.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69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69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 d.1.1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14-05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sypanie wykopów .fund.podłużnych,punktowych,rowów,wykopów obiektowych spycharkami z zagęszcz.mechanicznym ubijakami (gr.warstwy w stanie luźnym 25 cm) - kat.gr. III-IV - zasypywanie wszystkich wykopów do 3m minus obiętość rur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(420.5 * 1.0* 1.8 ) - 50.52 - 2.68) *0.9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.33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3.33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84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boty ziemne - studnia -płuczna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d.1.1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307-04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opy liniowe o szerokości 0,8-2,5 m i głębokości do 3,0 m o ścianach pionowych w gruntach suchych kat. III-IV - wykopy pod studnie do 3 m - ręczne 10% Założenia : Studnie śr 1200 mm Ilość studni - 1 szt. Srednia głębkość : h = 2,5m szerokość wykopu : 2,4 x 2,4 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*2.4*2.4*2.5*0.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44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d.1.1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2-04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ziemne wykonywane koparkami podsiębiernymi o poj.łyżki 0.25 m3 w gr.kat. III z transp.urobku na odl.do 1 km sam.samowyład - mechaniczne - wywóz ziemi Mechaniczne - 90% Założenia : Studnie śr 1200 mm Ilość studni - 1 szt. Srednia głębkość : h = 2,5m szerokość wykopu : 2,4 x 2,4 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*2.4*2.4*2.5*0.9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6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96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 d.1.1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6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ziemne wykonywane koparkami podsiębiernymi o poj.łyżki 0.25 m3 w gr.kat. I-III w ziemi uprzednio zmag.w hałdach z transp.urobku na odl. 1 km sam.samowyład.- wywóz ziemi z wykopów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 + 12.96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4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 d.1.1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8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ek za każdy rozp. 1 km transportu ziemi samochodami samowyładowczymi po drogach o nawierzchni utwardzonej(kat.gr. I-IV)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*14.4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4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.4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 d.1.1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315-04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mocnienie ścian wykopów palami szalunkowymi stalowymi na gł. do 3,0 m pod komory, studzienki itp. na sieciach zewnętrznych w gruntach suchych kat.I-IV wraz z rozbiórką - szalunek studni - ilość studni*wysokość ściany*długość ściany*ilość ścian szalowanych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*4*2.4*2.5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d.1.1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0 1903-06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wodnienie wykopu przez pompowanie wody pompą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.bud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08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.bud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08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08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d.1.1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5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ziemne wykonywane koparkami przedsiębiernymi o poj.łyżki 0.25 m3 w gr.kat. I-III w ziemi uprzednio zmag.w hałdach z transp.urobku na odl. 1 km sam.samowyład. - dowóz piasku pod podsypkę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*2.0*2.0*0.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8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8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d.1.1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5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ziemne wykonywane koparkami przedsiębiernymi o poj.łyżki 0.25 m3 w gr.kat. I-III w ziemi uprzednio zmag.w hałdach z transp.urobku na odl. 1 km sam.samowyład. - dowóz ziemi do wykopów minus podłoża i objętość studn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*2.4*2.4*2.5) - 0.8 - 3.85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5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75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 d.1.1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8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ek za każdy rozp. 1 km transportu ziemi samochodami samowyładowczymi po drogach o nawierzchni utwardzonej(kat.gr. I-IV)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*9.75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5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.5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d.1.1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318-04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sypywanie wykopów o ścianach pionowych o szerokości 0.8-2.5 m i głęb.do 3.0 m w gr.kat. IV - zasypywanie ręczne wykopów wąskoprzestrzenych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(1*2.4*2.4*2.5) - 0.8 - 3.85)*0.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975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975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d.1.1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14-05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sypanie wykopów .fund.podłużnych,punktowych,rowów,wykopów obiektowych spycharkami z zagęszcz.mechanicznym ubijakami (gr.warstwy w stanie luźnym 25 cm) - kat.gr. III-IV - zasypywanie wszystkich wykopów do 3m minus objętość studn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(1*2.4*2.4*2.5) - 0.8 - 3.85)*0.9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5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775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84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boty montażowe - rura PE śr. 90 mm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 d.1.1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411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łoża pod kanały i obiekty z materiałów sypkich grub. 15 c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5*1*0.15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075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.075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 d.1.1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009-1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aż rurociągów z rur PE100 RC SDR17 o śr.zew, 200 x 11,9 mm - rura osłonowa - przewiertowa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 d.1.1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009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aż rurociągów z rur PE100 SDR17 o śr.zew, 90 mm do kanalizacji ciśnieniowej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.5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.5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.5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d.1.1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009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aż rurociągów z rur PE100 RC SDR17 o śr.zew, 90 mm do kanalizacji ciśnieniowej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5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d.1.1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009-09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eci wodociągowe - montaż rurociągów z rur polietylenowych (PE, PEHD) o śr.zewnętrznej 200 m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d.1.1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010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łączenie rur polietylenowych ciśnieniowych PE, PEHD metodą zgrzewania czołowego o śr. zewn. 90 m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ącz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ącz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 d.1.1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606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óba wodna szczelności sieci z rur typu PCW, PVC, PE, PEHD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-1 prób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-1 prób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 d.1.1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612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dnokrotne płukanie sieci o śr. nominalnej do 150 m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c.200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c.200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 d.1.1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 2-28 0313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sada rurowa - opaska z nawiertem bicznym PE śr 90/40 m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d.1.1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101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suwy żeliwne kołnierzowa o DN 80 mm z miękkim uszczelnieniem z rurą teleskopową oraz skrzynką żeliwną i obudową betonową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 d.1.1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101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suwy żeliwne kołnierzowa o DN 40 mm z miękkim uszczelnieniem z rurą teleskopową oraz skrzynką żeliwną i obudową betonową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 d.1.1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412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 - bloki oporowe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3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3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3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84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boty montażowe - Studnia płuczna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 d.1.1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411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łoża pod studnie i obsybka studni 15 cm piaskie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*2.0*2.0*0.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8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8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 d.1.1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410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łoża betonowe o grubości 10 c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*2.0*2.0*0.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8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8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d.1.1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413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udnie płucząca z kręgów betonowych śr 1200 mm wyposażona w armaturę do płukania, zasuwy odcinające, armaturę połączeniowę DN 50 m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ud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ud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 d.1.1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116-01- 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espół odpowietrzający DN 80 mm bezpośrednio zabudowany w ziem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 d.1.1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427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jście przez ściany komór tulejami stalowymi "PS" przy grubości ściany 20 cm - otwóry o śr. do 200 m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.5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84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zekraczanie przeszkód terenowych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 d.1.1.5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10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onanie komory montażowej w gruncie kat III - startowa i końcowa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*3*2.2*4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6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.6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 d.1.1.5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206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wierty sterowane rurami PE100 RC śr. 90 mm - rurą przewodową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5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 d.1.1.5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206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wierty sterowane rurami PE100 RC śr. 200 mm - rura osłonowa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 d.1.1.5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209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ciaganie rurociągów przewodowych w rurach ochronnych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 d.1.1.5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14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chaniczne zasypanie komór przewiertnych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*3*2.2*8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2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1.2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 d.1.1.5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5 0701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ęczne odkopanie kabl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*0.3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52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 d.1.1.5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SNR 4 1007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ry zabezpieczające dwudzielna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d.1.1.5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5 0702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ęczne zasypanie kabl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*0.3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52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.6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84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boty nawierzchniowe i wykańczające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 d.1.1.6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113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unięcie warstwy ziemi urodzajnej (humusu) o grubości do 15 cm za pomocą spycharek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 d.1.1.6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502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chaniczne plantowanie powierzchni gruntu rodzimego równiarką; grunt kat.I-II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 d.1.1.6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6 0204-06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wierzchnie z tłucznia kamiennego - warstwa górna o gr. 15 cm - odtworzenie istn. pobocza drog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 d.1.1.6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507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musowanie poboczy dróg - terenu płaskiego i obsianie trawą przy grubości warstwy humusu 5 cm. - odtworzenie poboczy dróg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 d.1.1.6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503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towanie (obrobienie na czysto) skarp i dna wykopów wykonywanych mechanicznie w gruntach kat.I-II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 d.1.1.6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503-05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towanie (obrobienie na czysto) skarp i korony nasypów w gruntach kat.I-II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 d.1.1.6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6 0201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wierzchnie gruntowe z mieszanek piaszczysto-gliniastych - grunt rodzimy piaszczysty, gr. warstwy 15 cm - odbudowa nawierzchni na drogach gminnych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 d.1.1.6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101-04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chaniczne ścinanie drzew z karczowaniem pni o średnicy 36-45 c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 d.1.1.6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107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wożenie dłużyc na odległość do 2km.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p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p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 d.1.1.6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107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wożenie karpiny na odległość do 2km.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p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p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d.1.1.6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107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wożenie gałęzi na odległość do 2km.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p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p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 d.1.1.6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107-04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ek za każdy następny 1km odległości transportu dłużyc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p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*1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p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 d.1.1.6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107-05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ek za każdy następny 1km odległości transportu karpiny, gałęz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p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*1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p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 d.1.1.6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2-04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ziemne wykonywane koparkami podsiębiernymi o poj.łyżki 0.25 m3 w gr.kat. III z transp.urobku na odl.do 1 km sam.samowyład. - wywóz rozebranej nawierzchn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 d.1.1.6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5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ziemne wykonywane koparkami przedsiębiernymi o poj.łyżki 0.25 m3 w gr.kat. I-III w ziemi uprzednio zmag.w hałdach z transp.urobku na odl. 1 km sam.samowyład. - dowóz podbudowy pod nawierzchnie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 d.1.1.6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8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ek za każdy rozp. 1 km transportu ziemi samochodami samowyładowczymi po drogach o nawierzchni utwardzonej(kat.gr. I-IV)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*93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8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84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gałęzienia ciśnieniowe - rura PE 40 mm zakończone przydomowymi przepompowniami ścieków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84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boty ziemne - rura PE śr. 40 mm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 d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111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pomiarowe przy liniowych robotach ziemnych - trasa dróg w terenie równinnym.Wytyczenie wraz z inwentaryzacją Rury kanalizacyjne : PE śr. 40 mm 256 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256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256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256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 d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307-04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opy liniowe o szerokości 0,8-2,5 m i głębokości do 3,0 m o ścianach pionowych w gruntach suchych kat. III-IV - wykopy wąskoprzestrzenne ręczne WYKOPY WĄSKOPRZESTRZENNE ZAŁOŻENIA : ręczne: 20 % całości wykopów DŁUGOŚĆ : 256 m Przecisk L = 49,5 + 21 = 70,5 Długość wykopów : 256 m -70,5 m = 185,5 m Średnia głębokość 1,7 m szerokość wykopu wąskoprzestrzennego 1,0 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5*1.7*1.0*0.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07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.07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 d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10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opy oraz przekopy o głęb.do 3.0 m wyk.na odkład koparkami podsiębiernymi o poj.łyżki 0.25 - 0.60 m3 w gr.kat. III-IV mechaniczne : 80 % całości wykopów DŁUGOŚĆ : 256 m Przecisk L = 49,5 + 21 = 70,5 Długość wykopów : 256 m -70,5 m = 185,5 m Średnia głębokość 1,7 m szerokość wykopu wąskoprzestrzennego 1,0 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5*1.7*1.0*0.8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28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2.28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 d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6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ziemne wykonywane koparkami podsiębiernymi o poj.łyżki 0.25 m3 w gr.kat. I-III w ziemi uprzednio zmag.w hałdach z transp.urobku na odl. 1 km sam.samowyład.- wywóz ziemi z wykopów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63.07+252.2)*0.5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635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.635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 d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8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ek za każdy rozp. 1 km transportu ziemi samochodami samowyładowczymi po drogach o nawierzchni utwardzonej(kat.gr. I-IV)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*157.635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.81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5.81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 d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605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głofiltry o średnicy do 50 mm wpłukiwane w grunt bezpośrednio bez opsypki do głębokości 3 m.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 d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603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mpowanie próbne pomiarowe lub oczyszczające z otworów o śr. 150-500 m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dz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dz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 d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612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rociągi żeliwne kołnierzowe (tymczasowe) z rur o śr.nom. 80-100 mm.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 d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313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łne umocenienie ścian wykopów wraz z rozbiórką palami szalunkowymi stalowymi (wypraskami) w gruntach suchych ; wyk.o szer.do 1 m i głęb.do 3.0 m; grunt kat. I-IV- szalunek wykopów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5*1.7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.7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0.7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 d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5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ziemne wykonywane koparkami przedsiębiernymi o poj.łyżki 0.25 m3 w gr.kat. I-III w ziemi uprzednio zmag.w hałdach z transp.urobku na odl. 1 km sam.samowyład. - dowóz piasku na podsypkę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5*0.8*0.15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6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26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 d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5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ziemne wykonywane koparkami przedsiębiernymi o poj.łyżki 0.25 m3 w gr.kat. I-III w ziemi uprzednio zmag.w hałdach z transp.urobku na odl. 1 km sam.samowyład. - dowóz piasku na wymianę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85.5*1.7*1.0) - 15.18 - 0.16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1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0.01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 d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8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ek za każdy rozp. 1 km transportu ziemi samochodami samowyładowczymi po drogach o nawierzchni utwardzonej(kat.gr. I-IV) - dodatek za przywiezienie piasku (45%) i ziemi do zasypk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*300.0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.06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00.06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 d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318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sypywanie wykopów o ścianach pionowych o szerokości 0.8-2.5 m i głęb.do 3.0 m w gr.kat. I-II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5*1.7*1.0*0.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07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.07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 d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14-05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sypanie wykopów .fund.podłużnych,punktowych,rowów,wykopów obiektowych spycharkami z zagęszcz.mechanicznym ubijakami (gr.warstwy w stanie luźnym 25 cm) - kat.gr. III-IV - zasypywanie wszystkich wykopów do 3m minus obiętość rur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85.5*1.7*1.0) *0.8 - 15.18 - 0.16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94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6.94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84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boty montażowe - rura PE śr. 40 mm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84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boty montażowe - przewód ciśnieniowy PE śr. 40 mm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 d.2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411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łoża pod kanały i obiekty z materiałów sypkich grub. 15 c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5*0.8*0.15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6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26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 d.2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009-06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aż rurociągów z rur PE100 RC SDR17 o śr.zew, 140 mm - rura osłonowa przewiertowa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.5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 d.2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009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aż rurociągów z rur PE100 SDR17 o śr.zew, 40 mm do kanalizacji ciśnieniowej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.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5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 d.2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009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aż rurociągów z rur PE100 RC SDR11 o śr.zew, 40 mm do kanalizacji ciśnieniowej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 d.2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011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łączenie rur polietylenowych ciśnieniowych PE, PEHD za pomocą kształtek elektrooporowych o śr. zewn. 40 m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ącz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ącz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 d.2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 2-28 0313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 - Opaska z nawiertem bocznym śr 90/40 m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 d.2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101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suwy żeliwne do rur PE DN 32 mm z miękkim uszczelnieniem z rurą teleskopową oraz skrzynką żeliwną i obudową betonową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 d.2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612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dnokrotne płukanie sieci o śr. nominalnej do 40 m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c.200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c.200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 d.2.2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606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óba wodna szczelności rur typu PCW, PVC, PE, PEHD o śr. do 110 m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-1 prób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-1 prób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84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zekraczanie przeszkód terenowych - rura PE śr. 40 mm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 d.2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10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onanie komory montażowej w gruncie kat III - szt 2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*3*1.7*1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4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 d.2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206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wierty sterowane rurami PE100 RC śr. 40 mm - rurą przewodową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 d.2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206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wierty sterowane rurami PE100 RC śr. 140 mm - rurą osłonową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.5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 d.2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209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ciaganie rurociągów przewodowych w rurach ochronnych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.5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 d.2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14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chaniczne zasypanie komór przewiertnych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*3*1.7*1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4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 d.2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5 0701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ęczne odkopanie kabl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*0.3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12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 d.2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SNR 4 1007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ry zabezpieczające dwudzielne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 d.2.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5 0702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ęczne zasypanie kabl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*0.3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12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84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boty nawierzchniowe i wykańczające - rura PE śr. 40 mm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6 0806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ebranie krawężników betonowych na podsypce cementowo-piaskowej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6 0801-06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ebranie kostki bet.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6 0801-04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ebranie podbudowy z gruntu stabilizowanego gr. 30 cm mechanicznie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6 0801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ebranie nawierzchni z tłucznia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6 0801-04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ebranie nawierzchni z mieszanek piaszczysto-gliniastych - grunt rodzimy piaszczysty, gr. warstwy 15 cm - rozebranie nawierzchni utwardzonych na drogach gminnych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5*2.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3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2-04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ziemne wykonywane koparkami podsiębiernymi o poj.łyżki 0.25 m3 w gr.kat. III z transp.urobku na odl.do 1 km sam.samowyład. - wywóz rozebranej nawierzchn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5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ziemne wykonywane koparkami przedsiębiernymi o poj.łyżki 0.25 m3 w gr.kat. I-III w ziemi uprzednio zmag.w hałdach z transp.urobku na odl. 1 km sam.samowyład. - dowóz podbudowy pod nawierzchnie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8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ek za każdy rozp. 1 km transportu ziemi samochodami samowyładowczymi po drogach o nawierzchni utwardzonej(kat.gr. I-IV)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*76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4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6 0403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rawężniki betonowe wystające o wymiarach 15x30 cm z wykonaniem ław betonowych na podsypce cementowo-piaskowej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6 0112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rstwa dolna podbudowy z kruszyw naturalnych gr. 20 c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6 0113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rstwa dolna podbudowy z kruszyw łamanych gr. 20 c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6 0503-06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stka bet. na posypce cementowo-piaskowej, spoiny wypełnione piaskie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6 0112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budowa z piasku pod tłuczeń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6 0204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wierzchnie z kamienia tłuczonego - warstwa dolna o gr. 10 c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6 0204-04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wierzchnie z kamienia tłuczonego - warstwa górna o gr. 7 c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6 0201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wierzchnie gruntowe z mieszanek piaszczysto-gliniastych - grunt rodzimy piaszczysty, gr. warstwy 15 cm - odbudowa nawierzchni na drogach gminnych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5*2.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3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102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chaniczne karczowanie zagajników rzadkich od 10% do 30% powierzchni.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2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2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107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wożenie gałęzi na odległość do 2km.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p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p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0 0604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dzenie krzewów w terenie płaskim. Dół o śr. 0.35 m i głęb. 0.35 m kat.gr. IV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526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ścielenie ziemi urodzajnej (humusu) spycharką na terenie płaski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 d.2.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507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musowanie z obsianiem przy grubości warstwy humusu 5 cm. - analogia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*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84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mowe przepompownie ścieków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84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boty ziemne pompownie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 d.3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307-04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opy liniowe o szerokości 0,8-2,5 m i głębokości do 3,0 m o ścianach pionowych w gruntach suchych kat. III-IV - wykopy pod studnie - ręczne 10% Wykopy pod przepompownie : Założenia : Przepompownie śr. 800 mm Wykopy Ręczne 20% Ilość studni - 9 szt. Srednia głębokość : h = 2,7m szerokość wykopu : 2,2x2,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*2.2*2.2*2.7*0.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22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522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 d.3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10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opy oraz przekopy o głęb.do 3.0 m wyk.na odkład koparkami podsiębiernymi o poj.łyżki 0.25 - 0.60 m3 w gr.kat. III-IV - wykopy pod studnie Wykopy pod przepompownie : Założenia : Przepompownie śr. 800 mm Wykopy Mechaniczne 80% Ilość studni - 9 szt. Srednia głębokość : h = 2,7m szerokość wykopu : 2,2x2,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*2.2*2.2*2.7*0.8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09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.09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 d.3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2-04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ziemne wykonywane koparkami podsiębiernymi o poj.łyżki 0.25 m3 w gr.kat. III z transp.urobku na odl.do 1 km sam.samowyład.- wywóz ziemi ,50%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*2.2*2.2*2.7*0.5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806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.806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 d.3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8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ek za każdy rozp. 1 km transportu ziemi samochodami samowyładowczymi po drogach o nawierzchni utwardzonej(kat.gr. I-IV)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*58.806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836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2.836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 d.3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605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głofiltry o średnicy do 50 mm wpłukiwane w grunt bezpośrednio bez opsypki do głębokości 3 m.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 d.3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603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mpowanie próbne pomiarowe lub oczyszczające z otworów o śr. 150-500 m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dz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dz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 d.3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315-04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mocnienie ścian wykopów palami szalunkowymi stalowymi na gł. do 3,0 m pod komory, studzienki itp. na sieciach zewnętrznych w gruntach suchych kat.I-IV wraz z rozbiórką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*2.7*2.2*4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84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3.84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 d.3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5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ziemne wykonywane koparkami przedsiębiernymi o poj.łyżki 0.25 m3 w gr.kat. I-III w ziemi uprzednio zmag.w hałdach z transp.urobku na odl. 1 km sam.samowyład. - dowóz piasku pod podsypkę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*0.3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7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 d.3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5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y ziemne wykonywane koparkami przedsiębiernymi o poj.łyżki 0.25 m3 w gr.kat. I-III w ziemi uprzednio zmag.w hałdach z transp.urobku na odl. 1 km sam.samowyład. - dowóz piasku do zasypk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9*2.2*2.2*2.7)- 2.7 - 12.2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702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.702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 d.3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08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ek za każdy rozp. 1 km transportu ziemi samochodami samowyładowczymi po drogach o nawierzchni utwardzonej(kat.gr. I-IV)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*102.70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.212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6.212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 d.3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318-03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sypywanie wykopów o ścianach pionowych o szerokości 0.8-2.5 m i głęb.do 3.0 m w gr.kat. I-III - zasypywanie ręczne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*2.2*2.2*2.7*0.2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22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522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 d.3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214-04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sypanie wykopów .fund.podłużnych,punktowych,rowów,wykopów obiektowych spycharkami z zagęszcz.mechanicznym ubijakami (gr.warstwy w stanie luźnym 35 cm) - kat.gr. I-II - zasypywanie całości wykopów , bez powierzchni zajmowanej przez przepompownie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9*2.2*2.2*2.7)*0.8 - 2.7 - 12.21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18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.18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 d.3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5 0701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panie rowów dla kabli w sposób ręczny w gruncie kat. III - wykopy dla kabli eNN do skrzynki sterowniczej przepompown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*1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 d.3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5 0702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sypywanie rowów dla kabli wykonanych ręcznie w gruncie kat. III - zasypywanie wykopów dla kabli eNN do skrzynki sterowniczej przepompowni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*10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 d.3.1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 0502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chaniczne plantowanie powierzchni gruntu rodzimego równiarką; grunt kat.IV - równanie terenu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84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boty montażowe przydomowe przepompownie ścieków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 d.3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411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łoża pod studnie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*0.3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7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 d.3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413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i montaż zbiorników przepompowni domowej dla zestawu jednopompowego , Dwew 800 mm , H=2,5-3,0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ud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ud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 d.3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11 0103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aż urządzeń przydomowej przepompowni ścieków ( pompa wysokociśnieniowa ,Q=0,7 l/s H=65m,N=1,1kW , armatura, rurociągi, automatyka )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 d.3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5 1301--01 - analogia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łączenie i rozruch technologiczny przepompowni wraz z podłączeniem elektrycznym urządzeń przepompowni do istniejących instalacji elektrycznych u użytkowników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 d.3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5 0301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ygotowanie podłoża pod osprzęt instalacyjny mocowany przez przykręcenie do kołków plastykowych osadzonych w podłożu ceglanym - połączenia z pozalicznikiem pomiarowym.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 d.3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5 0206-01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wody kabelkowe o łącznym przekroju żył do 7.5 mm2 układane n.t. na betonie - połączenia pozalicznikiem pomiarowym.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*3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 d.3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5 0306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ły pomocnicze do połączenia pozalicznikiem pomiarowym ( kabel energetyczny + inne)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.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 d.3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427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jście przez ściany komór tulejami stalowymi "PS" przy grubości ściany 20 cm - otwór o śr. 40 m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000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 d.3.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427-02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jście przez ściany komór tulejami stalowymi "PS" przy grubości ściany 20 cm - otwór o śr. 160 mm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000</w:t>
            </w:r>
          </w:p>
        </w:tc>
      </w:tr>
    </w:tbl>
    <w:p>
      <w:pPr>
        <w:pStyle w:val="TextBody"/>
        <w:spacing w:before="28" w:after="120"/>
        <w:rPr/>
      </w:pPr>
      <w:r>
        <w:rPr/>
      </w:r>
    </w:p>
    <w:p>
      <w:pPr>
        <w:pStyle w:val="TextBody"/>
        <w:spacing w:before="28" w:after="120"/>
        <w:rPr/>
      </w:pPr>
      <w:r>
        <w:rPr/>
      </w:r>
    </w:p>
    <w:p>
      <w:pPr>
        <w:pStyle w:val="TextBody"/>
        <w:spacing w:before="28" w:after="120"/>
        <w:rPr/>
      </w:pPr>
      <w:r>
        <w:rPr/>
      </w:r>
    </w:p>
    <w:p>
      <w:pPr>
        <w:pStyle w:val="TextBody"/>
        <w:spacing w:before="28" w:after="120"/>
        <w:rPr/>
      </w:pPr>
      <w:r>
        <w:rPr/>
      </w:r>
    </w:p>
    <w:p>
      <w:pPr>
        <w:pStyle w:val="TextBody"/>
        <w:spacing w:before="28" w:after="120"/>
        <w:rPr/>
      </w:pPr>
      <w:r>
        <w:rPr/>
      </w:r>
    </w:p>
    <w:p>
      <w:pPr>
        <w:pStyle w:val="TextBody"/>
        <w:spacing w:before="28" w:after="120"/>
        <w:rPr/>
      </w:pPr>
      <w:r>
        <w:rPr/>
      </w:r>
    </w:p>
    <w:p>
      <w:pPr>
        <w:pStyle w:val="TextBody"/>
        <w:spacing w:before="28" w:after="120"/>
        <w:rPr/>
      </w:pPr>
      <w:r>
        <w:rPr/>
      </w:r>
    </w:p>
    <w:p>
      <w:pPr>
        <w:pStyle w:val="TextBody"/>
        <w:spacing w:before="28" w:after="120"/>
        <w:rPr/>
      </w:pPr>
      <w:r>
        <w:rPr/>
      </w:r>
    </w:p>
    <w:p>
      <w:pPr>
        <w:pStyle w:val="TextBody"/>
        <w:spacing w:before="28" w:after="1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aps w:val="false"/>
      <w:smallCaps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>
      <w:b/>
      <w:bCs/>
      <w:i/>
      <w:i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  <w:sz w:val="24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5102" w:leader="none"/>
        <w:tab w:val="right" w:pos="10205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Arial" w:hAnsi="Arial" w:eastAsia="Times New Roman" w:cs="Arial"/>
      <w:color w:val="000000"/>
      <w:sz w:val="24"/>
      <w:lang w:val="pl-PL"/>
    </w:rPr>
  </w:style>
  <w:style w:type="paragraph" w:styleId="NormalnyWeb1">
    <w:name w:val="Normalny (Web)1"/>
    <w:basedOn w:val="Normal"/>
    <w:qFormat/>
    <w:pPr>
      <w:suppressAutoHyphens w:val="false"/>
      <w:spacing w:before="28" w:after="119"/>
    </w:pPr>
    <w:rPr>
      <w:rFonts w:eastAsia="Times New Roman"/>
      <w:lang w:val="pl-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c s</cp:lastModifiedBy>
  <cp:lastPrinted>2017-05-05T10:54:00Z</cp:lastPrinted>
  <dcterms:modified xsi:type="dcterms:W3CDTF">2015-11-17T08:28:42Z</dcterms:modified>
  <cp:revision>15</cp:revision>
  <dc:subject/>
  <dc:title/>
</cp:coreProperties>
</file>