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Składając ofertę w postępowaniu na realizację zamówienia publicznego na zadanie pn.: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Modernizacja oświetlenia ulicznego w Gminie Broch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w ramach zadania pn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Modernizacja oświetlenia ulicznego w Gminie Brochów oraz budowa dwóch farm fotowoltaicznych w Janowie i w Konar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części I/II*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ind w:left="272" w:hanging="2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ind w:left="272" w:hanging="27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*niepotrzebne skreślić</w:t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3:00Z</dcterms:created>
  <dc:creator>Remigiusz Stępień</dc:creator>
  <dc:description/>
  <cp:keywords/>
  <dc:language>en-US</dc:language>
  <cp:lastModifiedBy>Administrator</cp:lastModifiedBy>
  <cp:lastPrinted>2022-04-04T15:03:00Z</cp:lastPrinted>
  <dcterms:modified xsi:type="dcterms:W3CDTF">2022-11-14T10:55:00Z</dcterms:modified>
  <cp:revision>27</cp:revision>
  <dc:subject/>
  <dc:title/>
</cp:coreProperties>
</file>