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Rozwój gospodarki wodno-ściekowej na terenie Gminy Brochów”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 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dla części I/części II* zgodnie z SWZ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. </w:t>
      </w:r>
    </w:p>
    <w:p>
      <w:pPr>
        <w:pStyle w:val="Normal"/>
        <w:spacing w:before="0" w:after="160"/>
        <w:ind w:left="1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 przypadku, gdy Wykonawcy ubiegają się o udzielnie zamówienia na część I i część II. Składają oddzielne oświadczenie dla każdej z częśc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P.271.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05-27T12:21:00Z</dcterms:modified>
  <cp:revision>12</cp:revision>
  <dc:subject/>
  <dc:title/>
</cp:coreProperties>
</file>