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ab/>
        <w:tab/>
        <w:t xml:space="preserve">              Brochów 12 kwietnia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an/i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</w:t>
      </w:r>
      <w:r>
        <w:rPr/>
        <w:t>Zawiadamiam , że w dniu 25 kwietnia 2005 o godz. 9-tej w sali konferencyjnej           Urzędu Gminy w Brochowie odbędzie się posiedzenie Komisji  Rolnictwa i Rozwoju Gospodarczego Gminy i Komisji Budżetowej</w:t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atem posiedzenia będz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.Otwarcie posiedzenia i stwierdzenie g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2.Przyjęcie porzadku  posiedzeni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3. Informacja o działalności Gminnej Biblioteki Publicznej w Brochowie 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4.Sprawozdanie z działalności Gminnej Komisji Rozwiązywania Problemow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Alkoholowych  za 2004r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Sprawozdanie z wykonania budżetu gminy za 2004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. Zmiany w budżecie gminy w 2005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7. Zaopiniowanie uchwał  na Sesję  Rady Gminy w sprawie:      </w:t>
      </w:r>
    </w:p>
    <w:p>
      <w:pPr>
        <w:pStyle w:val="Normal"/>
        <w:tabs>
          <w:tab w:val="clear" w:pos="708"/>
          <w:tab w:val="left" w:pos="4626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w sprawie udzielenia absolutorium Wójtowi Gminy</w:t>
      </w:r>
    </w:p>
    <w:p>
      <w:pPr>
        <w:pStyle w:val="Normal"/>
        <w:tabs>
          <w:tab w:val="clear" w:pos="708"/>
          <w:tab w:val="left" w:pos="4626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w sprawie zmian w budżecie gminy na 2005r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  w sprawie  uchwalenia  planu działania GKRPA na 2005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 w sprawie przyjęcia Programu Ochrony Środowiska Gminy Brochów i </w:t>
      </w:r>
    </w:p>
    <w:p>
      <w:pPr>
        <w:pStyle w:val="Normal"/>
        <w:tabs>
          <w:tab w:val="clear" w:pos="708"/>
          <w:tab w:val="left" w:pos="462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lanu gospodarki odpadami Gminy Brochów na lata 2004-2015 .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8.Zapytania i wnioski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9.Odpowiedzi na zapytania i wnio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0.Zamknięcie  posiedzenia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418" w:firstLine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3:00Z</dcterms:created>
  <dc:creator>URZĄD GMINY</dc:creator>
  <dc:description/>
  <dc:language>en-US</dc:language>
  <cp:lastModifiedBy>URZĄD GMINY</cp:lastModifiedBy>
  <cp:lastPrinted>2005-03-01T14:28:00Z</cp:lastPrinted>
  <dcterms:modified xsi:type="dcterms:W3CDTF">2005-04-29T12:13:00Z</dcterms:modified>
  <cp:revision>2</cp:revision>
  <dc:subject/>
  <dc:title>                                                     </dc:title>
</cp:coreProperties>
</file>