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Brochów, 12 kwietnia 2005r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an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Na podstawie art. 20. pkt. 1 ustawy z dnia 8 marca 1990 r. o samorządzie gminnym/ tekst jednolity Dz. U. Nr 142 poz. 1591 z 2001 r. z późniejszymi zmianami/</w:t>
      </w:r>
      <w:r>
        <w:rPr>
          <w:b/>
        </w:rPr>
        <w:t xml:space="preserve"> z w o ł u j 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   d n i u    27  kwietnia 2005 r . o godz. 9-tej  XXI Sesję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B r o c h o w i e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która odbędzie się w Sali Konferencyjnej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1. Otwarcie obrad i stwierdzenie quorum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Przyjęcie porządku obrad.</w:t>
      </w:r>
    </w:p>
    <w:p>
      <w:pPr>
        <w:pStyle w:val="Tekstpodstawowywcity2"/>
        <w:rPr/>
      </w:pPr>
      <w:r>
        <w:rPr/>
        <w:t xml:space="preserve">      </w:t>
      </w:r>
      <w:r>
        <w:rPr>
          <w:b w:val="false"/>
        </w:rPr>
        <w:t>3. Sprawozdanie finansowe  Gminnego Ośrodka Zdrowia w Brochowie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za 2004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4. Sprawozdanie z wykonania budżetu gminy za 2004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5. Zmiany w budżecie gminy w 2005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6. Podjecie uchwał w sprawie:</w:t>
      </w:r>
    </w:p>
    <w:p>
      <w:pPr>
        <w:pStyle w:val="Normal"/>
        <w:ind w:left="1080" w:hanging="0"/>
        <w:jc w:val="both"/>
        <w:rPr/>
      </w:pPr>
      <w:r>
        <w:rPr/>
        <w:t>-     w sprawie udzielenia absolutorium Wójtowi Gminy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    w sprawie zmian w budżecie gminy na 2005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ab/>
        <w:t xml:space="preserve">       -     w sprawie  uchwalenia  planu działania GKRPA na 2005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 </w:t>
      </w:r>
      <w:r>
        <w:rPr/>
        <w:t xml:space="preserve">-     w sprawie przyjęcia Programu Ochrony Środowiska Gminy Brochów i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lanu gospodarki odpadami Gminy Brochów na lata 2004-2015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7. Sprawozdanie Wójta Gminy z działalności międzyses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8. Sprawozdanie Przewodniczącego Rady Gminy z działalności międzyses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9.Interpelacje i wnio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10.Wolne wnioski i zapy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11.Odpowiedzi na zapytania i 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12.Przyjęcie protokółu z poprzedniej Sesji Rady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13.Zamkniecie obrad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type w:val="nextPage"/>
      <w:pgSz w:w="11906" w:h="16838"/>
      <w:pgMar w:left="1985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18:00Z</dcterms:created>
  <dc:creator>Krystyna Zarzycka</dc:creator>
  <dc:description/>
  <dc:language>en-US</dc:language>
  <cp:lastModifiedBy>URZĄD GMINY</cp:lastModifiedBy>
  <cp:lastPrinted>2005-04-13T13:04:00Z</cp:lastPrinted>
  <dcterms:modified xsi:type="dcterms:W3CDTF">2005-04-29T12:18:00Z</dcterms:modified>
  <cp:revision>2</cp:revision>
  <dc:subject/>
  <dc:title>                                                                                                                              </dc:title>
</cp:coreProperties>
</file>