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Z A R Z Ą D Z E N I E  NR 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Ó J T A  G M I NY  B R O C H Ó 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0 GRUDNIA 2002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w sprawie określenia stawek czynszu za lokale mieszkaln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Na podstawie art. 8 ust. 1 ustawy z dnia 21 czerwca 2001r. o ochronie praw lokatorów, mieszkaniowym zasobie gminy i o zmianie Kodeksu Cywilnego ( Dz. U. Nr 71, poz. 733 z późniejszymi zmianami ) oraz Uchwały Nr XXXII/181/2002 Rady Gminy Brochów z dnia 18 września 2002r. w sprawie wieloletniego programu gospodarowania mieszkaniowym zasobem gminy zarządzam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stalam na terenie gminy Brochów stawkę bazową czynszu za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 lokalu mieszkalnego w wysokości 2,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 wypadku występowania czynników podwyższających wartość użytkową lokalu oraz usytuowania mieszkania w centrum gminy ( wsie: Brochów i Janów ) stawka bazowa ulega 10% wzrostowi, natomiast przy wystąpieniu czynników obniżających  wartość użytkową lokalu oraz położenia mieszkania na peryferiach ( tj. wszystkie wsie oprócz wyżej wymienionych ) stawka bazowa ulega 10% zmniejszeniu, a mianowici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8829" w:type="dxa"/>
        <w:jc w:val="left"/>
        <w:tblInd w:w="4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1618"/>
        <w:gridCol w:w="3150"/>
        <w:gridCol w:w="870"/>
        <w:gridCol w:w="885"/>
        <w:gridCol w:w="870"/>
        <w:gridCol w:w="885"/>
      </w:tblGrid>
      <w:tr>
        <w:trPr>
          <w:trHeight w:val="21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aza w %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YPOSAŻENIE MIESZKAŃ W INSTALACJE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TREFA W GMINIE</w:t>
            </w:r>
          </w:p>
        </w:tc>
      </w:tr>
      <w:tr>
        <w:trPr>
          <w:trHeight w:val="23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ALNA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YFERIE</w:t>
            </w:r>
          </w:p>
        </w:tc>
      </w:tr>
      <w:tr>
        <w:trPr>
          <w:trHeight w:val="3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%BAZ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KWOT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%BAZ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KWOTA</w:t>
            </w:r>
          </w:p>
        </w:tc>
      </w:tr>
      <w:tr>
        <w:trPr>
          <w:trHeight w:val="55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nie o współczesnym standardzie ( z c.o.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</w:tr>
      <w:tr>
        <w:trPr>
          <w:trHeight w:val="3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tkie urządzenia ( bez c.o. 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</w:tr>
      <w:tr>
        <w:trPr>
          <w:trHeight w:val="3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ko z w.c lub łazienką ( z c.o 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</w:tr>
      <w:tr>
        <w:trPr>
          <w:trHeight w:val="3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ko z w.c lub łazienką ( bez c.o. 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</w:tr>
      <w:tr>
        <w:trPr>
          <w:trHeight w:val="3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ko z wod. – kan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3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wod. – kan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Ustalam stawkę czynszu lokalu socjalnego w kwocie 0,21zł za 1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powierzchni użytkowej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rządzenie wchodzi w życie z dniem 1 stycznia 2003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9:38:00Z</dcterms:created>
  <dc:creator>@</dc:creator>
  <dc:description/>
  <dc:language>en-US</dc:language>
  <cp:lastModifiedBy>@</cp:lastModifiedBy>
  <cp:lastPrinted>2003-01-07T14:19:00Z</cp:lastPrinted>
  <dcterms:modified xsi:type="dcterms:W3CDTF">2003-01-07T13:20:00Z</dcterms:modified>
  <cp:revision>4</cp:revision>
  <dc:subject/>
  <dc:title>Z A R Z Ą D Z E N I E  NR  1</dc:title>
</cp:coreProperties>
</file>