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>Z A R Z Ą D Z E N I E   Nr 11 /2003</w:t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>WÓJTA   GMINY    B R O C H Ó W</w:t>
      </w:r>
    </w:p>
    <w:p>
      <w:pPr>
        <w:pStyle w:val="Normal"/>
        <w:jc w:val="center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z dnia 12 sierpnia 2003 roku</w:t>
      </w:r>
    </w:p>
    <w:p>
      <w:pPr>
        <w:pStyle w:val="Normal"/>
        <w:jc w:val="center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 sprawie przyjęcia przez Wójta  Gminy Brochów sprawozdania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 wykonania budżetu gminy za I półrocze 2003 roku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</w:t>
      </w:r>
      <w:r>
        <w:rPr>
          <w:b/>
          <w:sz w:val="24"/>
          <w:lang w:val="pl-PL"/>
        </w:rPr>
        <w:t xml:space="preserve">Na podstawie art. 30 ust. 2 pkt. 4 ustawy z dnia 8 marca 1990 r. o samorządzie   gminnym / Dz. U. Nr 142 poz. 1591 z 2001 r. tekst jednolity  / i art. 135  ust. 1 i 2.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ustawy o finansach publicznych z dn. 26 listopada 1998 r. / Dz. U. Nr 15, poz. 148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 2003 r. tekst jednolity/ - Wójt  Gminy zarządza , co następuje: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</w:t>
      </w:r>
      <w:r>
        <w:rPr>
          <w:b/>
          <w:sz w:val="24"/>
          <w:lang w:val="pl-PL"/>
        </w:rPr>
        <w:t>§ 1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Przyjąć sprawozdanie z wykonania budżetu gminy BROCHÓW za I półrocze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>2003 roku w brzmieniu załącznika do uchwały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</w:t>
      </w:r>
      <w:r>
        <w:rPr>
          <w:b/>
          <w:sz w:val="24"/>
          <w:lang w:val="pl-PL"/>
        </w:rPr>
        <w:t xml:space="preserve">§ 2.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Przedłożyć sprawozdanie z wykonania budżetu gminy BROCHÓW za I półrocze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>2003 roku na najbliższej sesji Rady Gminy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                                        </w:t>
      </w:r>
      <w:r>
        <w:rPr>
          <w:b/>
          <w:sz w:val="24"/>
          <w:lang w:val="pl-PL"/>
        </w:rPr>
        <w:t>§ 3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Przedłożyć sprawozdanie do wiadomości RIO Warszawa Zespół w Płocku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do zaopiniowania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 </w:t>
      </w:r>
      <w:r>
        <w:rPr>
          <w:b/>
          <w:sz w:val="24"/>
          <w:lang w:val="pl-PL"/>
        </w:rPr>
        <w:t>§ 4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rządzenie  wchodzi w życie z dniem podjęcia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             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                               </w:t>
      </w:r>
      <w:r>
        <w:rPr>
          <w:b/>
          <w:sz w:val="24"/>
          <w:lang w:val="pl-PL"/>
        </w:rPr>
        <w:t>........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4:53:00Z</dcterms:created>
  <dc:creator/>
  <dc:description/>
  <dc:language>en-US</dc:language>
  <cp:lastModifiedBy>URZĄD</cp:lastModifiedBy>
  <cp:lastPrinted>2003-08-14T10:49:00Z</cp:lastPrinted>
  <dcterms:modified xsi:type="dcterms:W3CDTF">2005-08-09T12:14:00Z</dcterms:modified>
  <cp:revision>8</cp:revision>
  <dc:subject/>
  <dc:title/>
</cp:coreProperties>
</file>