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ZARZĄDZENIE NR 13/2003</w:t>
      </w:r>
    </w:p>
    <w:p>
      <w:pPr>
        <w:pStyle w:val="Normal"/>
        <w:spacing w:lineRule="auto" w:line="360"/>
        <w:jc w:val="center"/>
        <w:rPr/>
      </w:pPr>
      <w:r>
        <w:rPr/>
        <w:t>WOJTA GMINY BROCHÓW</w:t>
      </w:r>
    </w:p>
    <w:p>
      <w:pPr>
        <w:pStyle w:val="Normal"/>
        <w:spacing w:lineRule="auto" w:line="360"/>
        <w:jc w:val="center"/>
        <w:rPr/>
      </w:pPr>
      <w:r>
        <w:rPr/>
        <w:t>z dnia 10 grudnia 2003 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 sprawie wprowadzania zmian w wydatkach do budżetu gminy Brochów n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 podstawie art. 30 ust. 1 i 2 pkt. 4 ustawy z dnia 8 marca 1990 r. o samorządzie gminnym / t.j. Dz. U. z 2001 r. Nr 142. poz. 1591 z późn. zm. /, art. 128 pkt. 1 ust. 1 ustawy z dnia 26 listopada 1998 r. o finansach publicznych / t. J. Dz. U. Nr 15 z 2003 r. poz. 148 / i § 10 Uchwały Nr III/4/2002 Rady Gminy Brochów z dnia 17 grudnia 2002 r. w sprawie uchwalenia budżetu gminy na 2003 r., Wójt Gminy zarządza, co następuje: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prowadza się zmiany w planie wydatków zgodnie z załącznikiem Nr 1 do Zarządzenia w kwocie 2003.534 zł po stronie zwiększeń i zmniejsz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Wydatki nie zmieniają się – plan wynosi: 7.163.360 z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owyższa zmiana będzie objęta sprawozdaniami z wykonania budżetu gminy na 2003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O powyższej zmianie poinformować Radę Gminy na najbliższej Sesj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Przedłożyć zarządzenie do wiadomości RIO Warszawa Zespół w Płock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Zarządzenie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8:04:00Z</dcterms:created>
  <dc:creator>"</dc:creator>
  <dc:description/>
  <dc:language>en-US</dc:language>
  <cp:lastModifiedBy>"</cp:lastModifiedBy>
  <dcterms:modified xsi:type="dcterms:W3CDTF">2004-01-19T08:17:00Z</dcterms:modified>
  <cp:revision>1</cp:revision>
  <dc:subject/>
  <dc:title>ZARZĄDZENIE NR 13/2003</dc:title>
</cp:coreProperties>
</file>