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3 /20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ÓJTA   GMINY    B R O C H Ó W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10 stycznia  2003 rok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przyjęcia  opracowanego harmonogramu realizacji dochodów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 wydatków budżetu gminy  BROCHÓW  na  2003 rok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Na podstawie  art. 29 ust. 2 ustawy o finansach publicznych z dnia 26 listopada 1998 roku /Dz.U. Nr  155, poz. 1014 ze zm. / - Wójt  Gminy Brochów  zarządza :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/>
      </w:pPr>
      <w:r>
        <w:rPr>
          <w:b/>
          <w:sz w:val="24"/>
          <w:lang w:val="pl-PL"/>
        </w:rPr>
        <w:t>Harmonogram realizacji dochodów i wydatków  budżetu gminy Brochów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 2003 rok według zał. Nr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2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obowiązuje w roku budżetowym 200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wchodzi w życie z dniem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</w:t>
      </w:r>
      <w:r>
        <w:rPr>
          <w:b/>
          <w:sz w:val="24"/>
          <w:lang w:val="pl-PL"/>
        </w:rPr>
        <w:t>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33:00Z</dcterms:created>
  <dc:creator>ppp</dc:creator>
  <dc:description/>
  <dc:language>en-US</dc:language>
  <cp:lastModifiedBy>ppp</cp:lastModifiedBy>
  <cp:lastPrinted>2003-01-20T14:32:00Z</cp:lastPrinted>
  <dcterms:modified xsi:type="dcterms:W3CDTF">2003-07-25T06:33:00Z</dcterms:modified>
  <cp:revision>2</cp:revision>
  <dc:subject/>
  <dc:title>Z A R Z Ą D Z E N I E   Nr   3 /2003</dc:title>
</cp:coreProperties>
</file>