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/2003</w:t>
      </w:r>
    </w:p>
    <w:p>
      <w:pPr>
        <w:pStyle w:val="Normal"/>
        <w:jc w:val="center"/>
        <w:rPr/>
      </w:pPr>
      <w:r>
        <w:rPr/>
        <w:t>Wójta Gminy Brochów z dnia 10 marca 2003 r.</w:t>
      </w:r>
    </w:p>
    <w:p>
      <w:pPr>
        <w:pStyle w:val="Normal"/>
        <w:jc w:val="center"/>
        <w:rPr/>
      </w:pPr>
      <w:r>
        <w:rPr/>
        <w:t>W sprawie ustalenia instrukcji obiegu i kontroli dokumentów finansowo – księgowych</w:t>
      </w:r>
    </w:p>
    <w:p>
      <w:pPr>
        <w:pStyle w:val="Normal"/>
        <w:jc w:val="center"/>
        <w:rPr/>
      </w:pPr>
      <w:r>
        <w:rPr/>
        <w:t>Gminy Broch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40 ust. 2 pkt. 2 ustawy z dnia 8 marca 1990 r. o samorządzie gminnym / Dz. U. Nr 142 poz. 1591 z 2001 r ze zm. /, w związku z art. 10 ust. 1 i 2 ustawy z dnia 29 września o rachunkowości / Dz. U. Nr 76 poz. 694 z 2002 r. – tekst jednolity /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instrukcję obiegu i kontroli wewnętrznej dowodów finansowo – księgowych w Urzędzie Gminy Brochów, która stanowi załącznik do zarządzenia Gminy Bro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49:00Z</dcterms:created>
  <dc:creator>URZĄD</dc:creator>
  <dc:description/>
  <dc:language>en-US</dc:language>
  <cp:lastModifiedBy>URZĄD</cp:lastModifiedBy>
  <dcterms:modified xsi:type="dcterms:W3CDTF">2005-08-24T08:58:00Z</dcterms:modified>
  <cp:revision>2</cp:revision>
  <dc:subject/>
  <dc:title>ZARZĄDZENIE Nr 6/2003</dc:title>
</cp:coreProperties>
</file>