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/2003</w:t>
      </w:r>
    </w:p>
    <w:p>
      <w:pPr>
        <w:pStyle w:val="Normal"/>
        <w:jc w:val="center"/>
        <w:rPr/>
      </w:pPr>
      <w:r>
        <w:rPr/>
        <w:t>Wójta Gminy Brochów z dnia 20 marca 2003 r.</w:t>
      </w:r>
    </w:p>
    <w:p>
      <w:pPr>
        <w:pStyle w:val="Normal"/>
        <w:jc w:val="center"/>
        <w:rPr/>
      </w:pPr>
      <w:r>
        <w:rPr/>
        <w:t>W sprawie ustalenia zasad wystawiania dowodów kasowych – wpłaty gotówk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§ 2 i 3  Uchwały  Nr XX/120/2001 Rady Gminy Brochów z dnia 14 marca 2001 r. w sprawie opłat administracyjnych za czynności urzędowe oraz obowiązującej instrukcji obiegu i kontroli dokumentów księgowych w Urzędzie Gminy Brochów,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łaty gotówkowe – dowody wpłat z kwitariusz K 103, który zawiera dane umożliwiające identyfikacje dokumentu wpłaty / to jest wpłacający, rodzaj wpłaty, wysokość i jej przeznaczenie / wystawiają stanowiska analityczne, załatwiające sprawy, a dowody wpłaty załącza się do akt spr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łaty przyjmuje wyłącznie kasj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czasie nieobecności kasjera operacji kasowych dokonuje wyznaczony pracownik lub opłaty wnosi się do banku obsługującego Urząd Gminy Brochów na Nr konta SBO Warszawa O/Kampinos F/Brochów Nr 80151043-1111-3600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59:00Z</dcterms:created>
  <dc:creator>URZĄD</dc:creator>
  <dc:description/>
  <dc:language>en-US</dc:language>
  <cp:lastModifiedBy>URZĄD</cp:lastModifiedBy>
  <dcterms:modified xsi:type="dcterms:W3CDTF">2005-08-24T09:15:00Z</dcterms:modified>
  <cp:revision>3</cp:revision>
  <dc:subject/>
  <dc:title>ZARZĄDZENIE Nr 7/2003</dc:title>
</cp:coreProperties>
</file>