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9/2003</w:t>
      </w:r>
    </w:p>
    <w:p>
      <w:pPr>
        <w:pStyle w:val="Normal"/>
        <w:jc w:val="center"/>
        <w:rPr/>
      </w:pPr>
      <w:r>
        <w:rPr/>
        <w:t>Wójta Gminy Brochów z dnia 31 marca 2003 r.</w:t>
      </w:r>
    </w:p>
    <w:p>
      <w:pPr>
        <w:pStyle w:val="Normal"/>
        <w:jc w:val="center"/>
        <w:rPr/>
      </w:pPr>
      <w:r>
        <w:rPr/>
        <w:t>W sprawie wprowadzenia do budżetu gminy Brochów na 2003 r. otrzymanej dotacji na zasiłki z pomocy społe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i 2 pkt. 4 ustawy z dnia 8 marca 1990 r. o samorządzie gminnym / Dz. U. Nr 142 poz. 1591 z 2001 r ze zm. /, art. 128 pkt. 1 ust. 1 ustawy z dnia 26 listopada 1998 r. o finansach publicznych / j.t.: Dz. U. Nr 15 z 2003 r. poz. 148 / i § 10 Uchwały Nr III/4/2002 Rady Gminy Brochów z dnia 17 grudnia 2002 r. w sprawie uchwalenia budżetu gminy na 2003 r. Wójt Gminy Brochó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yć dochody budżetowe o kwotę: 29.000 zł</w:t>
      </w:r>
    </w:p>
    <w:p>
      <w:pPr>
        <w:pStyle w:val="Normal"/>
        <w:rPr/>
      </w:pPr>
      <w:r>
        <w:rPr/>
        <w:t>W dziale 853 – Opieka Społeczna, rozdz. 85314 – zasiłki i pomoc w naturze oraz składki na ubezpieczenia społeczne, § 201, zgodnie z otrzymanym zawiadomieniem / Decyzja Wojewody Mazowieckiego   Nr 50 z dnia 20 marca 2003 r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po zmianie wynoszą: 6.103.00005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yć wydatki budżetu   o kwotę 29.000 zł</w:t>
      </w:r>
    </w:p>
    <w:p>
      <w:pPr>
        <w:pStyle w:val="Normal"/>
        <w:rPr/>
      </w:pPr>
      <w:r>
        <w:rPr/>
        <w:t>W dziale 853 – Opieka Społeczna, rozdz. 85314 – zasiłki i pomoc w naturze oraz składki na ubezpieczenie społeczne, § 3110 świadczenia społeczne z przeznaczeniem na wypłaty obligatoryjnych zasiłków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po zmianie wynoszą: 5.939.805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yższa zmiana będzie objęta   sprawozdaniami z wykonania budżetu gminy na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powyższej zmianie poinformować Radę Gminy na najbliższej se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łożyć zarządzenie do wiadomości PIO Warszawa Zespół w Pło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16:00Z</dcterms:created>
  <dc:creator>URZĄD</dc:creator>
  <dc:description/>
  <dc:language>en-US</dc:language>
  <cp:lastModifiedBy>URZĄD</cp:lastModifiedBy>
  <dcterms:modified xsi:type="dcterms:W3CDTF">2005-08-24T09:45:00Z</dcterms:modified>
  <cp:revision>8</cp:revision>
  <dc:subject/>
  <dc:title>ZARZĄDZENIE Nr 9/2003</dc:title>
</cp:coreProperties>
</file>