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</w:t>
      </w:r>
      <w:r>
        <w:rPr/>
        <w:t>Z A R Z Ą D Z E N I E    Nr  79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ÓJTA  GMINY  BROCH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 29.11.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 sprawie wymagań , jakie powinni  spełniać przedsiębiorcy  ubiegający się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uzyskanie zezwolenia  w zakresie odbierania   odpadów  komunalnych od właściciel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ruchomości, opróżniania zbiorników  bezodpływowych  i transportu nieczystości ciekłych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7 ust. 3a ustawy z dnia 13 września 1996 r. o utrzymaniu czystości i porządku w gminach (Dz.U. z 2005 r. Nr 236 poz.2008) oraz  § 2,  § 3  i § 4 rozporządzenia Ministra Środowiska z dnia 30 grudnia 2005 r. w sprawie szczegółowego sposobu określania wymagań, jakie powinien spełniać przedsiębiorca ubiegający się o uzyskanie zezwolenia (Dz.U. z 2006r.  Nr 5, poz. 33),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arządzenie ustala wymagania, jakie powinni spełniać przedsiębiorcy ubiegający się o uzyskanie zezwolenia w zakresie odbierania odpadów komunalnych od właścicieli nieruchomości oraz opróżniania zbiorników bezodpływowych i transportu nieczystości ciekł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1.   Przedsiębiorca ubiegający się o uzyskanie zezwolenia w zakresie odbierania </w:t>
      </w:r>
    </w:p>
    <w:p>
      <w:pPr>
        <w:pStyle w:val="TextBodyIndent"/>
        <w:rPr/>
      </w:pPr>
      <w:r>
        <w:rPr/>
        <w:t>odpadów komunalnych od właścicieli nieruchomości powinien spełniać następujące wymagania: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a)</w:t>
        <w:tab/>
        <w:t>Przedstawić wniosek opracowany zgodnie z art.8 ustawy z dnia 13 września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1996 roku o utrzymaniu czystości i porządku w gminach (Dz.U. z 2005 r. Nr 236.poz.2008 z późniejszymi zmianami)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b)</w:t>
        <w:tab/>
        <w:t xml:space="preserve">Określić środki techniczne, jakimi dysponuje ubiegający się o uzyskanie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pozwolenia: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-  środki techniczne użyte do realizacji usługi muszą być sprawne technicznie,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estetycznie i oznakowane w sposób umożliwiający identyfikację firmy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świadczącej usługę a obsługa przeszkolona w zakresie bhp i należytego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świadczenia usług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- przedsiębiorca powinien posiadać tytuł prawny do dysponowania pojazdami </w:t>
      </w:r>
    </w:p>
    <w:p>
      <w:pPr>
        <w:pStyle w:val="Normal"/>
        <w:ind w:left="118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mochodowymi zalegalizowanymi do przewozu odpadów komunalnych,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jazdy powinny być dostosowane do pracy w zakresie gospodarki 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pad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- przedsiębiorca powinien zapewnić odpowiednią ilość pojazdów i obsług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technicznej gwarantującej ciągłość świadczenia usług (także w przypadku           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warii)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samochody przewożące stałe odpady komunalne powinny posiada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zabezpieczenia chroniące przed rozsypaniem i zanieczyszczeni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środowi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stan techniczny pojazdów do zbierania odpadów komunalnych musi 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pewnić odpowiedni standard bezpieczeństwa i higieny pracy osób 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trudnionych przy świadczeniu usłu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kreślić rodzaje odpadów komunalnych odbieranych od właścicieli nieruchomośc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stawić dokładne informacje o stosowanych lub przewidzianych do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 xml:space="preserve">stosowania technologiach przy świadczeniu usług w zakresie gospodarki 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>odpadowej: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określić sposób zagospodarowania odpadów;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skazać możliwość przetwarzania i zagospodarowania odpadów ju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  „źródła„  ich powstawania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określić miejsce (przedstawić dokumenty upoważniające do jego                      </w:t>
        <w:tab/>
        <w:t xml:space="preserve">                     użytkowania) i warunki magazynowania i przetwarzania odpadów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skazać sposoby realizacji obowiązków ograniczenia masy odpadów  ulegających biodegradacji składowanych na składowisku odpadów, oraz udokumentować gotowość ich przyjęcia przez przedsiębiorcę prowadzącego działalność w zakresie odzysku lub unieszkodliwienia odpadów, spełniającego wymagania odnośnie miejsc odzysku i unieszkodliwiania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dsiębiorca ubiegający się wyłącznie o zezwolenie na opróżnianie zbiorników bezodpływowych i transport nieczystości ciekłych powinien udokumentować gotowość ich odbioru przez stację zlewną  - przedstawić umowę.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ransportowanie nieczystości ciekłych pojazdami samochodowymi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 xml:space="preserve">dopuszczane jest wyłącznie w hermetycznie zamkniętych zbiornikach, napełnianych i opróżnianych mechanicznie, pojazdy asenizacyjne powinny spełniać wymogi określone w rozporządzeniu ministra infrastruktury z dnia 12 listopada 2002 r. w sprawie wymagań dla pojazdów asenizacyjnych 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(Dz.U. Nr 193 poz.1617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 Przedsiębiorca ubiegający się o uzyskanie zezwolenia zobowiązany jest do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pewnienia usługobiorcom możliwości zakupu, dzierżawy lub innego  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 xml:space="preserve">korzystania z pojemników na odpady o pojemności odpowiadającej ilości wytwarzanych odpadów; 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Wyposażenie nieruchomości w pojemnik winno nastąpić w terminie nie później niż w ciągu miesiąca od daty zawarcia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dpisania umowy z każdym właścicielem nieruchomości  znajdującej się 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na terenie obszaru objętego działalnością;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c)   Przedłożyć harmonogram odbioru odpadów z terenu poszczególnych  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jscowości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)   Posiadania umowy umożliwiającej przekazanie odpadów do dalszego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wykorzystania bądź unieszkodliwieni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wadzenia ilościowej i jakościowej ewidencji odpadów komunalnych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odebranych z terenu Gminy Brochów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kazywania informacji o podpisanych i rozwiązanych umowach z 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właścicielami nieruchomości, w terminie do 15-go każdego miesiąca;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możliwić właścicielom nieruchomości, którzy są klientami firmy, odbiór 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zgromadzonych selektywnie odpadów komunalnych.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a szkody powstałe w środowisku lub na rzecz osób trzecich, wynikłe z nierzetelnego </w:t>
      </w:r>
    </w:p>
    <w:p>
      <w:pPr>
        <w:pStyle w:val="Normal"/>
        <w:rPr>
          <w:sz w:val="24"/>
        </w:rPr>
      </w:pPr>
      <w:r>
        <w:rPr>
          <w:sz w:val="24"/>
        </w:rPr>
        <w:tab/>
        <w:t>prowadzenia działalności odpowiada firma prowadząca działalność na teren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edsiębiorcy posiadający dotychczas wydane zezwolenie na świadczenie usług określonych w § 1 niniejszego zarządzenia, winni dostosować realizację usług do ustalonych wymag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raci moc Zarządzenie Nr 79/2006 Wójta Gminy Brochów z dnia 31 marc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arządzenie wchodzi w życie z dniem podpisania i podlega podaniu do publicznej wiadomości poprzez uiszczenie na tablicy ogłoszeń Urzędu Gminy Brochów oraz na stronie internetowej.</w:t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0:00Z</dcterms:created>
  <dc:creator>Q</dc:creator>
  <dc:description/>
  <dc:language>en-US</dc:language>
  <cp:lastModifiedBy>Urząd Gminy Brochów</cp:lastModifiedBy>
  <cp:lastPrinted>2007-01-17T13:42:00Z</cp:lastPrinted>
  <dcterms:modified xsi:type="dcterms:W3CDTF">2007-01-17T13:10:00Z</dcterms:modified>
  <cp:revision>2</cp:revision>
  <dc:subject/>
  <dc:title>Z A R Z Ą D Z E N I E   79/2006</dc:title>
</cp:coreProperties>
</file>